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udent Name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ur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acher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ar Parent/Guardian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 you know, it takes parents, students, and teachers working together to ensure a suitable learning environment for all children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This letter is to notify you that today during class your child behaved in a manner that resulted in a Referral for Disciplinary Reasons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If you have questions concerning your child’s behavior or the referral, please feel free to contact me during school hours (8:20am – 3:50pm) at Madison Middle School 595-2880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ncerely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venth Grade Team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haron Gilmore, Team Leader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. P. Ashanti-Alexander, Principal</w: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8:12:00Z</dcterms:created>
  <dc:creator>Tulsa Public Schools</dc:creator>
  <dc:description/>
  <dc:language>en-US</dc:language>
  <cp:lastModifiedBy>Tulsa Public Schools</cp:lastModifiedBy>
  <cp:lastPrinted>2000-01-11T16:52:00Z</cp:lastPrinted>
  <dcterms:modified xsi:type="dcterms:W3CDTF">2000-01-11T22:53:00Z</dcterms:modified>
  <cp:revision>3</cp:revision>
  <dc:subject/>
  <dc:title>Student Name:</dc:title>
</cp:coreProperties>
</file>